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233"/>
        <w:gridCol w:w="321"/>
      </w:tblGrid>
      <w:tr>
        <w:trPr>
          <w:trHeight w:val="1320" w:hRule="atLeast"/>
        </w:trPr>
        <w:tc>
          <w:tcPr>
            <w:tcW w:w="10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tbl>
            <w:tblPr>
              <w:tblW w:w="962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4678"/>
            </w:tblGrid>
            <w:tr>
              <w:trPr/>
              <w:tc>
                <w:tcPr>
                  <w:tcW w:w="494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р физической культур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порта Кузбасс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С.А. Мяу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»________________2024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 управ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физической культуре спор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 туризму администрации           Ленинск-Кузнецкого городск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 Т.Г. Нови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» ____________ 2024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О «Федерация спортивной гимнастики Кузбасс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Е.Р. Сафиул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»______________2024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ректор ГБУ ДО «СШОР Кузбасса по спортивной гимнастике им. И.И. Маметьев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Е.Р. Сафиули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» ________________2024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24"/>
        <w:shd w:fill="auto" w:val="clear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24"/>
        <w:shd w:fill="auto" w:val="clear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чемпионат Сибирского и Дальневосточного федеральных округов</w:t>
      </w:r>
    </w:p>
    <w:p>
      <w:pPr>
        <w:pStyle w:val="24"/>
        <w:shd w:fill="auto" w:val="clear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о спортивной гимнастике</w:t>
      </w:r>
    </w:p>
    <w:p>
      <w:pPr>
        <w:pStyle w:val="24"/>
        <w:shd w:fill="auto" w:val="clear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ер-код вида спорта:01600016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Ленинск-Кузн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tabs>
          <w:tab w:val="clear" w:pos="708"/>
          <w:tab w:val="center" w:pos="5102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мпионат Сибирского и Дальневосточного федеральных округов по спортивной гимнастике,  проводятся  в соответствии с единым календарным планом межрегиональных и всероссийских официальных спортивных соревнований  на 2024 год, утвержденного приказом Минспорта России от                г. №      ,  календарным планом официальных физкультурных мероприятий и спортивных мероприятий Кемеровской области-Кузбасса на 2024 год.(РКП №493-1). Правилами вида спорта «спортивная гимнастика» на 2022-2024 год, утвержденными приказом Министерства спорта Российской Федерации от 27.09.2022 г. № 768.</w:t>
      </w:r>
    </w:p>
    <w:p>
      <w:pPr>
        <w:pStyle w:val="Style20"/>
        <w:ind w:left="0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2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Style20"/>
        <w:ind w:left="0" w:firstLine="2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развития спортивной гимнастики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ида спорта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участниками соревнований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ортивных судей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духовное развитие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9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 И  МЕСТО  ПРОВЕДЕНИЯ</w:t>
      </w:r>
    </w:p>
    <w:p>
      <w:pPr>
        <w:pStyle w:val="Style20"/>
        <w:tabs>
          <w:tab w:val="clear" w:pos="708"/>
          <w:tab w:val="left" w:pos="29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ревнования проводятся с 05 по 10 февраля 2024 года по адресу: Кемеровская область-Кузбасс, г. Ленинск-Кузнецкий, проспект Ленина 2 «А», в специализированном зале ГБУ ДО «СШОР Кузбасса по спортивной гимнастике им. И.И. Маметьева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оведения соревнований осуществляю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 Федерация спортивной гимнастики Росс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  Министерство физической культуры и спорта Кузбасс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 Управление по физической культуре, спорту и туризму администрации Ленинск-Кузнецкого городского округ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Региональная общественная организация «Федерация спортивной гимнастики Кузбасса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   коллегию  ГБУ ДО «СШОР Кузбасса по спортивной гимнастике им. И.И. Маметьева», г. Ленинска-Кузнецкого,  (директор – Сафиулин Е.Р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/>
        <w:t>Главная судейская коллег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693"/>
        <w:gridCol w:w="19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 Е.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мужской с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И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ар Ю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TextBody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TextBody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26" w:leader="none"/>
        </w:tabs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val="ru-RU"/>
        </w:rPr>
        <w:t>спортивным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онной программы возрастной группе спортсменов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94"/>
        <w:gridCol w:w="289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лет и старш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 и старше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предъявляет в мандатную комиссию следующие документы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, заверенную руководителем учреждения и учреждением здравоохранения спортивной медицины, установленной формы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 участник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енные декларации по допингу, согласно Положению о межрегиональных и всероссийских официальных спортивных соревнованиях на 2024 год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 (оригинал) страхования от несчастных случаев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учреждения об ответственности тренера-преподавателя, представителя за жизнь и здоровье детей во время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, комиссия по допуску участников, совещание представителей, трен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ая тренировка на помосте, совещание суд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, финал: командные 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: многобор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 в отдельных видах многобо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 спортивной дисциплине «командные соревнования» финальные результаты определяются по сумме четырех лучших оценок из пяти спортсменов на каждом виде.</w:t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спортивных соревнований в спортивной дисциплине «многоборье» определяются по наибольшей сумме баллов, набранных спортсменами за два дня соревнований (квалификация и финал).</w:t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спортивных соревнований в отдельных дисциплинах определяются по результатам финала без учета результатов, показанных в квалификации.</w:t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вые результаты (протоколы) и отчет главной судейской коллегии предоставляется на бумажном и электронном носителях в Минспорт России, ФГБУ «ЦСП» в течении десяти дней со дня окончания спортивного соревнования. </w:t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соревнований  награждаются дипломами и кубками Федерации спортивной гимнастик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физической культуры и спорта Кузбасса обеспечивает расходы на выплаты спортивным судьям во врем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БУ ДО «СШОР Кузбасса по спортивной гимнастике им. И.И. Маметьева» обеспечивает расходы по оплате печатной продукции, медикаментов и канцтоваров, услуг по проведению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изической культуры, спорта и туризма Ленинск-Кузнецкого городского округа обеспечивает безопасность и медицинское обслуживание участников соревнований и 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 УЧАСТНИКОВ И ЗРИТЕЛЕЙ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проводятся в гимнастическом зале ГБУ ДО «СШОР Кузбасса по спортивной гимнастике им. И.И. Маметьева», г. Ленинска-Кузнецкого, отвечающем требованиям соответствующих нормативных правовых актов, действующих на территории Российской Федерации, принятом в эксплуатацию комиссией при наличии актов технического обслуживания готовности сооружения к проведению спортивного мероприятия в соответствии: </w:t>
      </w:r>
    </w:p>
    <w:p>
      <w:pPr>
        <w:pStyle w:val="TextBody"/>
        <w:numPr>
          <w:ilvl w:val="0"/>
          <w:numId w:val="3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«Правилами обеспечения безопасности при проведении официальных спортивных соревнований», утвержденных Постановлением Правительства Российской Федерации от 18.04.2014 г. №353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.12.2013 № 1156 «Об утверждении правил поведения зрителей при проведении официальных спортивных соревнований»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6.03.2015 г. № 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спорта России от 26.11.2014 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TextBody"/>
        <w:numPr>
          <w:ilvl w:val="0"/>
          <w:numId w:val="3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от 23.10.2020 года № 1144 н «Об утверждении Порядка организации оказания медицинской помощи лицам, занимающимся физической культуры и спортом (в том числе при подготовке и проведении 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</w:p>
    <w:p>
      <w:pPr>
        <w:pStyle w:val="TextBody"/>
        <w:numPr>
          <w:ilvl w:val="0"/>
          <w:numId w:val="3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казом КФК РФ от 01.04.1993 г. №44. «Об обеспечении безопасности и профилактики травматизма при занятиях физкультурой и спортом» (вместе с «Рекомендациями по обеспечению безопасности и профилактики травматизма при занятиях физкультурой и спортом»;</w:t>
      </w:r>
    </w:p>
    <w:p>
      <w:pPr>
        <w:pStyle w:val="TextBody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>
          <w:sz w:val="28"/>
          <w:szCs w:val="28"/>
        </w:rPr>
        <w:t xml:space="preserve">Санитарно-эпидемиологических требований и методических рекомендаций Федеральной службы по надзору в сфере защиты прав потребителей и благополучия человека от 25.05.2020 МП 3.1/2.1.0184-20  «Рекомендации по организации работы спортив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TextBody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Регламентом по организации и проведению официальных физкультурных и спортивных  мероприятий на территории Российской Федерации 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спортом Российской Федерации Матыциным О.В. и Главным государственным санитарным врачом Российской Федерации Поповой Ю.А. 31.07.2020 г. (вред. Дополнений и изменений)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БУ ДО «СШОР Кузбасса по спортивной гимнастике им. И.И. Маметьева»  несет ответственность за обеспечение безопасности  при организации работ по подготовке и проведению соревнований, в том числе: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 норм техники безопасности спортивного оборудования для проведения тренировок и соревнований;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устранение обнаруженных неисправностей, отрицательно влияющих на проведение тренировок и соревнований;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ГБУ ДО «СШОР Кузбасса по спортивной гимнастике им. И.И. Маметьева» руководствуется санитарными правилами содержания мест размещения и занятий физической культуры и спортом, утвержденными действующим законодательством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безопасности в соответствии со ст. 12 Федерального закона от 07.02.2012 г. № 3-ФЗ «О полиции в месте проведения соревнований и прилегающей территории»;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дицинского обслуживания в период соревнований (медицинское обслуживание соревнований обеспечивается бригадой скорой помощи).</w:t>
      </w:r>
    </w:p>
    <w:p>
      <w:pPr>
        <w:pStyle w:val="TextBody"/>
        <w:spacing w:before="0" w:after="0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Normal"/>
        <w:ind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 И КОНТАКТЫ</w:t>
      </w:r>
    </w:p>
    <w:p>
      <w:pPr>
        <w:pStyle w:val="Normal"/>
        <w:ind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с указанием количества участников, тренеров, судей подаются в ГБУ ДО «СШОР Кузбасса по спортивной гимнастике им. И.И. Маметьева» не позднее 22.01.2024 года по адресу: </w:t>
      </w:r>
      <w:r>
        <w:rPr>
          <w:b/>
          <w:sz w:val="28"/>
          <w:szCs w:val="28"/>
        </w:rPr>
        <w:t xml:space="preserve">Россия, 652507, Кемеровская область-Кузбасс, город  Ленинск-Кузнецкий, пр-т Ленина 2 «А», тел. (384-56) 7-03-06 спортивный отдел, (8384-56) 3-26-10 директор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maneg</w:t>
      </w:r>
      <w:r>
        <w:rPr>
          <w:b/>
          <w:sz w:val="28"/>
          <w:szCs w:val="28"/>
        </w:rPr>
        <w:t>06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25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едварительно не подтвердившие свое участие, к соревнованиям не допускаются.</w:t>
      </w:r>
    </w:p>
    <w:p>
      <w:pPr>
        <w:pStyle w:val="25"/>
        <w:tabs>
          <w:tab w:val="clear" w:pos="708"/>
          <w:tab w:val="center" w:pos="5244" w:leader="none"/>
          <w:tab w:val="left" w:pos="8850" w:leader="none"/>
        </w:tabs>
        <w:spacing w:lineRule="auto" w:line="24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5"/>
        <w:tabs>
          <w:tab w:val="clear" w:pos="708"/>
          <w:tab w:val="center" w:pos="5244" w:leader="none"/>
          <w:tab w:val="left" w:pos="8850" w:leader="none"/>
        </w:tabs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ТРАХОВАНИЕ УЧАСТНИКОВ СОРЕВНОВАНИЙ</w:t>
      </w:r>
    </w:p>
    <w:p>
      <w:pPr>
        <w:pStyle w:val="25"/>
        <w:tabs>
          <w:tab w:val="clear" w:pos="708"/>
          <w:tab w:val="center" w:pos="5244" w:leader="none"/>
          <w:tab w:val="left" w:pos="8850" w:leader="none"/>
        </w:tabs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соревнованиях допускаются спортсмены, имеющие оригинал договора страхования жизни и здоровья  от несчастных случаев, который предоставляется в комиссию по допуску участников соревнованиям.</w:t>
      </w:r>
    </w:p>
    <w:p>
      <w:pPr>
        <w:pStyle w:val="25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хование участников соревнований производится за счет средств командирующих организаций </w:t>
      </w:r>
      <w:r>
        <w:rPr>
          <w:b/>
          <w:sz w:val="28"/>
          <w:szCs w:val="28"/>
        </w:rPr>
        <w:t>(самостоятельно).</w:t>
      </w:r>
    </w:p>
    <w:p>
      <w:pPr>
        <w:pStyle w:val="25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Данный Регламент является официальным вызовом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Corbel" w:hAnsi="Corbel" w:cs="Corbel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Corbel" w:hAnsi="Corbel" w:cs="Corbel"/>
      <w:b/>
      <w:bCs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2"/>
      <w:szCs w:val="22"/>
      <w:lang w:val="en-US"/>
    </w:rPr>
  </w:style>
  <w:style w:type="paragraph" w:styleId="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5:00Z</dcterms:created>
  <dc:creator>Андрей</dc:creator>
  <dc:description/>
  <cp:keywords/>
  <dc:language>en-US</dc:language>
  <cp:lastModifiedBy>UserU</cp:lastModifiedBy>
  <cp:lastPrinted>2024-01-16T11:41:00Z</cp:lastPrinted>
  <dcterms:modified xsi:type="dcterms:W3CDTF">2024-01-16T04:49:00Z</dcterms:modified>
  <cp:revision>12</cp:revision>
  <dc:subject/>
  <dc:title>Согласовано:                                 Согласовано:                                    Утверждаю:</dc:title>
</cp:coreProperties>
</file>